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</w:r>
    </w:p>
    <w:p>
      <w:pPr>
        <w:pStyle w:val="Normal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</w:r>
    </w:p>
    <w:p>
      <w:pPr>
        <w:pStyle w:val="Normal"/>
        <w:rPr>
          <w:rFonts w:ascii="Segoe UI" w:hAnsi="Segoe UI" w:cs="Segoe UI"/>
          <w:color w:val="444444"/>
        </w:rPr>
      </w:pPr>
      <w:r>
        <w:rPr>
          <w:rFonts w:cs="Segoe UI" w:ascii="Segoe UI" w:hAnsi="Segoe UI"/>
          <w:color w:val="444444"/>
        </w:rPr>
      </w:r>
    </w:p>
    <w:p>
      <w:pPr>
        <w:pStyle w:val="Normal"/>
        <w:rPr>
          <w:rFonts w:ascii="Segoe UI" w:hAnsi="Segoe UI" w:cs="Segoe UI"/>
          <w:b/>
          <w:b/>
          <w:color w:val="444444"/>
          <w:sz w:val="40"/>
          <w:szCs w:val="40"/>
        </w:rPr>
      </w:pPr>
      <w:r>
        <w:rPr>
          <w:rFonts w:cs="Segoe UI" w:ascii="Segoe UI" w:hAnsi="Segoe UI"/>
          <w:b/>
          <w:color w:val="444444"/>
          <w:sz w:val="40"/>
          <w:szCs w:val="40"/>
        </w:rPr>
        <w:t>BPV Opdracht periode 2</w:t>
      </w:r>
    </w:p>
    <w:tbl>
      <w:tblPr>
        <w:tblW w:w="96" w:type="dxa"/>
        <w:jc w:val="left"/>
        <w:tblInd w:w="2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  <w:bookmarkStart w:id="0" w:name="mainContent"/>
            <w:bookmarkStart w:id="1" w:name="mainContent"/>
            <w:bookmarkEnd w:id="1"/>
          </w:p>
        </w:tc>
      </w:tr>
    </w:tbl>
    <w:p>
      <w:pPr>
        <w:pStyle w:val="Normal"/>
        <w:rPr>
          <w:rFonts w:ascii="Segoe UI" w:hAnsi="Segoe UI" w:cs="Segoe UI"/>
          <w:vanish/>
          <w:color w:val="444444"/>
        </w:rPr>
      </w:pPr>
      <w:r>
        <w:rPr>
          <w:rFonts w:cs="Segoe UI" w:ascii="Segoe UI" w:hAnsi="Segoe UI"/>
          <w:vanish/>
          <w:color w:val="44444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8"/>
          <w:szCs w:val="48"/>
          <w:u w:val="single"/>
        </w:rPr>
        <w:t>Verwerkt oogst</w:t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37197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el: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 deze opdracht breng je de verwerking van de oogst en de afzet van de producten in kaart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In het plan moeten de volgende onderwerpen behandeld worden: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handel, 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logistiek,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ransport, 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arketing en 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bedrijfsregistratie omvatten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odigdheden: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omputer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oegang tot internet voor onderzoe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verleg momenten met stage begeleider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aliteit en bewaren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Geef een omschrijving van de manier van het controleren van de kwalitei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et bewaren van de producten en het verpakken van de producten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rktonderzoek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Ga marktonderzoek doen voor je stage bedrijf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 moet informatie verzamelen over de vraag naar hun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ducten,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oncurrentie,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ijzen,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rends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ndel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Ga nu beschrijven hoe en waar gewassen van je stage bedrijf verhandeld worden. zoals b.v.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lokale markten, 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upermarkten, 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xport,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 xml:space="preserve">Veiling, 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nz.,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gistiek en Transport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Hoe worden de gewassen vervoert van de teeltlocatie naar de markt. Behandel :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ransportkosten, 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outes, 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erpakking 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pslag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Marketing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elke marketingstrategie hanteer het bedrijf. Dit omvat het promoten van de producten, wie verkoopt de producten en wat is de prijsstrategie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Geef ook aan wat er gedaan wordt aan branding en online aanwezigheid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Evaluatie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eoordeel De plannen worden beoordeeld op basis van de volgende criteria zoals: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olledigheid,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haalbaarheid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riginaliteit.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Bespreek de sterke en zwakke punten van elk plan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PV opdracht periode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1835" cy="1010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2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6:00Z</dcterms:created>
  <dc:creator>repro</dc:creator>
  <dc:description/>
  <cp:keywords/>
  <dc:language>en-US</dc:language>
  <cp:lastModifiedBy>Ben Nienhuis</cp:lastModifiedBy>
  <cp:lastPrinted>2016-05-17T11:55:00Z</cp:lastPrinted>
  <dcterms:modified xsi:type="dcterms:W3CDTF">2024-11-08T09:56:00Z</dcterms:modified>
  <cp:revision>2</cp:revision>
  <dc:subject/>
  <dc:title>stageopdrach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C2E150DD3FF547BFFD7598BE20C2A0</vt:lpwstr>
  </property>
</Properties>
</file>